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93310" cy="3658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5340" cy="3336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4009390" cy="289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295" cy="3074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8075" cy="50584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4940" cy="54946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0605" cy="4950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3:00Z</dcterms:created>
  <dc:creator>Лидочка</dc:creator>
  <dc:description/>
  <dc:language>en-US</dc:language>
  <cp:lastModifiedBy>Лидочка</cp:lastModifiedBy>
  <dcterms:modified xsi:type="dcterms:W3CDTF">2021-02-24T10:13:00Z</dcterms:modified>
  <cp:revision>2</cp:revision>
  <dc:subject/>
  <dc:title/>
</cp:coreProperties>
</file>